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9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 (Росси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ститут «ПроектТехСтрой»</w:t>
            </w:r>
          </w:p>
          <w:p>
            <w:pPr>
              <w:pStyle w:val="Normal"/>
              <w:pBdr>
                <w:top w:val="double" w:sz="4" w:space="1" w:color="000000"/>
              </w:pBdr>
              <w:jc w:val="center"/>
              <w:rPr/>
            </w:pPr>
            <w:r>
              <w:rPr/>
              <w:t xml:space="preserve">614016, г. Пермь, ул. Краснофлотская,18  тел. </w:t>
            </w:r>
            <w:r>
              <w:rPr>
                <w:lang w:val="en-US"/>
              </w:rPr>
              <w:t>(342) 249-82-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uapsp@perm.raid.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72"/>
                <w:szCs w:val="72"/>
              </w:rPr>
              <w:t>село Б.СОС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32"/>
                <w:szCs w:val="32"/>
              </w:rPr>
              <w:t>БОЛЬШЕСОС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МСКОГО КРА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t>Генеральный план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(</w:t>
            </w:r>
            <w:r>
              <w:rPr>
                <w:b/>
                <w:sz w:val="36"/>
                <w:szCs w:val="36"/>
              </w:rPr>
              <w:t>КОРРЕКТИРОВКА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ифр 710 – 200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ом 2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ожения о генеральном план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9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Генеральный директор                                                         Т.В.Литвинчук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Главный архитектор проекта                                               Т.А.Шилова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Главный инженер проекта                                                    В.Н.Фролов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Пермь 200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ind w:left="284" w:right="272" w:hanging="0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/>
              <w:t>Оглавление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rPr>
                    <w:bCs/>
                    <w:sz w:val="24"/>
                  </w:rPr>
                </w:pPr>
                <w:r>
                  <w:fldChar w:fldCharType="begin"/>
                </w:r>
                <w:r>
                  <w:rPr>
                    <w:sz w:val="24"/>
                    <w:bCs/>
                  </w:rPr>
                  <w:instrText xml:space="preserve"> TOC \o "1-4" \h \z \u </w:instrText>
                </w:r>
                <w:r>
                  <w:rPr>
                    <w:sz w:val="24"/>
                    <w:bCs/>
                  </w:rPr>
                  <w:fldChar w:fldCharType="separate"/>
                </w:r>
                <w:r>
                  <w:rPr>
                    <w:bCs/>
                    <w:sz w:val="24"/>
                  </w:rPr>
                </w:r>
              </w:p>
              <w:p>
                <w:pPr>
                  <w:pStyle w:val="Contents1"/>
                  <w:rPr>
                    <w:sz w:val="24"/>
                  </w:rPr>
                </w:pPr>
                <w:hyperlink w:anchor="__RefHeading___Toc237258110">
                  <w:r>
                    <w:rPr>
                      <w:rStyle w:val="IndexLink"/>
                    </w:rPr>
                    <w:t>1. Цели и задачи проекта</w:t>
                    <w:tab/>
                  </w:r>
                </w:hyperlink>
              </w:p>
              <w:p>
                <w:pPr>
                  <w:pStyle w:val="Contents1"/>
                  <w:rPr>
                    <w:sz w:val="24"/>
                  </w:rPr>
                </w:pPr>
                <w:hyperlink w:anchor="__RefHeading___Toc237258114">
                  <w:r>
                    <w:rPr>
                      <w:rStyle w:val="IndexLink"/>
                    </w:rPr>
                    <w:t>2. Перечень мероприятий по территориальному планированию и последовательность их выполнения</w:t>
                    <w:tab/>
                  </w:r>
                </w:hyperlink>
              </w:p>
              <w:p>
                <w:pPr>
                  <w:pStyle w:val="Contents2"/>
                  <w:rPr/>
                </w:pPr>
                <w:hyperlink w:anchor="__RefHeading___Toc237258115">
                  <w:r>
                    <w:rPr>
                      <w:rStyle w:val="IndexLink"/>
                    </w:rPr>
                    <w:t>1. Мероприятия по усовершенствованию планировочной структуры территории</w:t>
                    <w:tab/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237258116">
                  <w:r>
                    <w:rPr>
                      <w:rStyle w:val="IndexLink"/>
                    </w:rPr>
                    <w:t>1.1. Развитие села</w:t>
                    <w:tab/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237258117">
                  <w:r>
                    <w:rPr>
                      <w:rStyle w:val="IndexLink"/>
                    </w:rPr>
                    <w:t>1.2. Мероприятия по  повышению инвестиционной привлекательности территории села</w:t>
                    <w:tab/>
                  </w:r>
                </w:hyperlink>
              </w:p>
              <w:p>
                <w:pPr>
                  <w:pStyle w:val="Normal"/>
                  <w:rPr/>
                </w:pPr>
                <w:r>
                  <w:rPr>
                    <w:rFonts w:eastAsia="Times New Roman"/>
                  </w:rPr>
                  <w:t xml:space="preserve">                   </w:t>
                </w:r>
                <w:r>
                  <w:rPr/>
                  <w:t>1.3. Мероприятия по формированию природно-экологического каркаса территории…………………………………………………………………………………………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Contents2"/>
                  <w:rPr/>
                </w:pPr>
                <w:hyperlink w:anchor="__RefHeading___Toc237258118">
                  <w:r>
                    <w:rPr>
                      <w:rStyle w:val="IndexLink"/>
                    </w:rPr>
                    <w:t>2. Мероприятия по развитию и размещению объектов капитального строительства</w:t>
                    <w:tab/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237258119">
                  <w:r>
                    <w:rPr>
                      <w:rStyle w:val="IndexLink"/>
                    </w:rPr>
                    <w:t>2.1. Развитие и размещение объектов социального обслуживания населения</w:t>
                    <w:tab/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237258120">
                  <w:r>
                    <w:rPr>
                      <w:rStyle w:val="IndexLink"/>
                    </w:rPr>
                    <w:t xml:space="preserve">   </w:t>
                  </w:r>
                  <w:r>
                    <w:rPr>
                      <w:rStyle w:val="IndexLink"/>
                    </w:rPr>
                    <w:t xml:space="preserve">2.1.1. Образование    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237258124">
                  <w:r>
                    <w:rPr>
                      <w:rStyle w:val="IndexLink"/>
                    </w:rPr>
                    <w:t xml:space="preserve">   </w:t>
                  </w:r>
                  <w:r>
                    <w:rPr>
                      <w:rStyle w:val="IndexLink"/>
                    </w:rPr>
                    <w:t>2.1.2. Здравоохранениа</w:t>
                  </w:r>
                </w:hyperlink>
              </w:p>
              <w:p>
                <w:pPr>
                  <w:pStyle w:val="Contents3"/>
                  <w:rPr/>
                </w:pPr>
                <w:r>
                  <w:rPr>
                    <w:u w:val="none"/>
                  </w:rPr>
                  <w:t xml:space="preserve">   </w:t>
                </w:r>
                <w:hyperlink w:anchor="__RefHeading___Toc237258125">
                  <w:r>
                    <w:rPr>
                      <w:rStyle w:val="IndexLink"/>
                    </w:rPr>
                    <w:t xml:space="preserve">2.1.3. Культура и искусство </w:t>
                    <w:tab/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237258126">
                  <w:r>
                    <w:rPr>
                      <w:rStyle w:val="IndexLink"/>
                    </w:rPr>
                    <w:t xml:space="preserve">   </w:t>
                  </w:r>
                  <w:r>
                    <w:rPr>
                      <w:rStyle w:val="IndexLink"/>
                    </w:rPr>
                    <w:t>2.1.4. Физическая культура и спорт</w:t>
                    <w:tab/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237258127">
                  <w:r>
                    <w:rPr>
                      <w:rStyle w:val="IndexLink"/>
                    </w:rPr>
                    <w:t>2.2. Развитие и размещение объектов транспортной инфраструктуры</w:t>
                    <w:tab/>
                  </w:r>
                </w:hyperlink>
              </w:p>
              <w:p>
                <w:pPr>
                  <w:pStyle w:val="Normal"/>
                  <w:rPr/>
                </w:pPr>
                <w:r>
                  <w:rPr>
                    <w:rFonts w:eastAsia="Times New Roman"/>
                  </w:rPr>
                  <w:t xml:space="preserve">                   </w:t>
                </w:r>
                <w:r>
                  <w:rPr/>
                  <w:t>2.3. развитие и размещение объектов инженерной инфраструктуры</w:t>
                </w:r>
              </w:p>
              <w:p>
                <w:pPr>
                  <w:pStyle w:val="Normal"/>
                  <w:rPr/>
                </w:pPr>
                <w:r>
                  <w:rPr>
                    <w:rFonts w:eastAsia="Times New Roman"/>
                  </w:rPr>
                  <w:t xml:space="preserve">                       </w:t>
                </w:r>
                <w:r>
                  <w:rPr/>
                  <w:t>2.3.1. Водоснабжение</w:t>
                </w:r>
              </w:p>
              <w:p>
                <w:pPr>
                  <w:pStyle w:val="Normal"/>
                  <w:rPr/>
                </w:pPr>
                <w:r>
                  <w:rPr>
                    <w:rFonts w:eastAsia="Times New Roman"/>
                  </w:rPr>
                  <w:t xml:space="preserve">                       </w:t>
                </w:r>
                <w:r>
                  <w:rPr/>
                  <w:t>2.3.2. Водоотведение</w:t>
                </w:r>
              </w:p>
              <w:p>
                <w:pPr>
                  <w:pStyle w:val="Normal"/>
                  <w:rPr/>
                </w:pPr>
                <w:r>
                  <w:rPr>
                    <w:rFonts w:eastAsia="Times New Roman"/>
                  </w:rPr>
                  <w:t xml:space="preserve">                       </w:t>
                </w:r>
                <w:r>
                  <w:rPr/>
                  <w:t>2.3.3. Электроснабжение</w:t>
                </w:r>
              </w:p>
              <w:p>
                <w:pPr>
                  <w:pStyle w:val="Normal"/>
                  <w:rPr/>
                </w:pPr>
                <w:r>
                  <w:rPr>
                    <w:rFonts w:eastAsia="Times New Roman"/>
                  </w:rPr>
                  <w:t xml:space="preserve">                       </w:t>
                </w:r>
                <w:r>
                  <w:rPr/>
                  <w:t>2.3.4. Теплоснабжение</w:t>
                </w:r>
              </w:p>
              <w:p>
                <w:pPr>
                  <w:pStyle w:val="Normal"/>
                  <w:rPr/>
                </w:pPr>
                <w:r>
                  <w:rPr>
                    <w:rFonts w:eastAsia="Times New Roman"/>
                  </w:rPr>
                  <w:t xml:space="preserve">                       </w:t>
                </w:r>
                <w:r>
                  <w:rPr/>
                  <w:t>2.3.5. Газоснабжение</w:t>
                </w:r>
              </w:p>
              <w:p>
                <w:pPr>
                  <w:pStyle w:val="Normal"/>
                  <w:rPr/>
                </w:pPr>
                <w:r>
                  <w:rPr>
                    <w:rFonts w:eastAsia="Times New Roman"/>
                  </w:rPr>
                  <w:t xml:space="preserve">                       </w:t>
                </w:r>
                <w:r>
                  <w:rPr/>
                  <w:t>2.3.6. Телефонизация</w:t>
                </w:r>
              </w:p>
              <w:p>
                <w:pPr>
                  <w:pStyle w:val="Contents2"/>
                  <w:rPr/>
                </w:pPr>
                <w:hyperlink w:anchor="__RefHeading___Toc237258128">
                  <w:r>
                    <w:rPr>
                      <w:rStyle w:val="IndexLink"/>
                    </w:rPr>
                    <w:t>3.  Мероприятия по охране окружающей среды</w:t>
                    <w:tab/>
                  </w:r>
                </w:hyperlink>
              </w:p>
              <w:p>
                <w:pPr>
                  <w:pStyle w:val="Normal"/>
                  <w:rPr/>
                </w:pPr>
                <w:r>
                  <w:rPr>
                    <w:rFonts w:eastAsia="Times New Roman"/>
                  </w:rPr>
                  <w:t xml:space="preserve">         </w:t>
                </w:r>
                <w:r>
                  <w:rPr/>
                  <w:t xml:space="preserve">3.1. Мероприятия по улучшению качества атмосферного воздуха               </w:t>
                </w:r>
              </w:p>
              <w:p>
                <w:pPr>
                  <w:pStyle w:val="Normal"/>
                  <w:rPr/>
                </w:pPr>
                <w:r>
                  <w:rPr>
                    <w:rFonts w:eastAsia="Times New Roman"/>
                  </w:rPr>
                  <w:t xml:space="preserve">         </w:t>
                </w:r>
                <w:r>
                  <w:rPr/>
                  <w:t>3.3. Мероприятия по охране и восстановлению почв………………………………..</w:t>
                </w:r>
              </w:p>
              <w:p>
                <w:pPr>
                  <w:pStyle w:val="Normal"/>
                  <w:rPr/>
                </w:pPr>
                <w:r>
                  <w:rPr>
                    <w:rFonts w:eastAsia="Times New Roman"/>
                  </w:rPr>
                  <w:t xml:space="preserve">         </w:t>
                </w:r>
                <w:r>
                  <w:rPr/>
                  <w:t>3.4. Мероприятия по утилизации и переработке бытовых и промышленных   отходов</w:t>
                </w:r>
              </w:p>
              <w:p>
                <w:pPr>
                  <w:pStyle w:val="Normal"/>
                  <w:rPr/>
                </w:pPr>
                <w:r>
                  <w:rPr>
                    <w:rFonts w:eastAsia="Times New Roman"/>
                  </w:rPr>
                  <w:t xml:space="preserve">         </w:t>
                </w:r>
                <w:r>
                  <w:rPr/>
                  <w:t>3.5. Мероприятия по охране лесов…………………………………………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Contents2"/>
                  <w:rPr/>
                </w:pPr>
                <w:hyperlink w:anchor="__RefHeading___Toc237258130">
                  <w:r>
                    <w:rPr>
                      <w:rStyle w:val="IndexLink"/>
                    </w:rPr>
                    <w:t>4. Мероприятия по предупреждению чрезвычайных ситуаций природного и техногенного характера</w:t>
                    <w:tab/>
                  </w:r>
                </w:hyperlink>
              </w:p>
              <w:p>
                <w:pPr>
                  <w:pStyle w:val="Normal"/>
                  <w:rPr/>
                </w:pPr>
                <w:r>
                  <w:rPr>
                    <w:rFonts w:eastAsia="Times New Roman"/>
                  </w:rPr>
                  <w:t xml:space="preserve">                  </w:t>
                </w:r>
                <w:r>
                  <w:rPr/>
                  <w:t>4.1.Мероприятия по предупреждению чрезвычайных ситуаций природного и техногенного характера</w:t>
                </w:r>
              </w:p>
              <w:p>
                <w:pPr>
                  <w:pStyle w:val="Normal"/>
                  <w:rPr/>
                </w:pPr>
                <w:r>
                  <w:rPr>
                    <w:rFonts w:eastAsia="Times New Roman"/>
                  </w:rPr>
                  <w:t xml:space="preserve">                  </w:t>
                </w:r>
                <w:r>
                  <w:rPr/>
                  <w:t>4.2.Мероприятия по предупреждению чрезвычайных ситуаций на потенциально опасных объектах</w:t>
                </w:r>
              </w:p>
              <w:p>
                <w:pPr>
                  <w:pStyle w:val="Normal"/>
                  <w:rPr/>
                </w:pPr>
                <w:r>
                  <w:rPr>
                    <w:rFonts w:eastAsia="Times New Roman"/>
                  </w:rPr>
                  <w:t xml:space="preserve">                  </w:t>
                </w:r>
                <w:r>
                  <w:rPr/>
                  <w:t>4.3. Мероприятия по усилению пожарной безопасности</w:t>
                </w:r>
              </w:p>
              <w:p>
                <w:pPr>
                  <w:pStyle w:val="Contents2"/>
                  <w:rPr>
                    <w:sz w:val="28"/>
                    <w:szCs w:val="28"/>
                  </w:rPr>
                </w:pPr>
                <w:hyperlink w:anchor="__RefHeading___Toc237258131">
                  <w:r>
                    <w:rPr>
                      <w:rStyle w:val="IndexLink"/>
                      <w:sz w:val="28"/>
                      <w:szCs w:val="28"/>
                    </w:rPr>
                    <w:t>3. Перечень основных мероприятий по территориальному планированию  и последовательность их выполнения</w:t>
                  </w:r>
                  <w:r>
                    <w:rPr>
                      <w:rStyle w:val="IndexLink"/>
                    </w:rPr>
                    <w:tab/>
                  </w:r>
                </w:hyperlink>
              </w:p>
              <w:p>
                <w:pPr>
                  <w:pStyle w:val="Contents1"/>
                  <w:rPr>
                    <w:b/>
                    <w:b/>
                  </w:rPr>
                </w:pPr>
                <w:r>
                  <w:rPr>
                    <w:u w:val="none"/>
                  </w:rPr>
                  <w:t xml:space="preserve">  </w:t>
                </w:r>
                <w:r>
                  <w:rPr>
                    <w:color w:val="000000"/>
                    <w:u w:val="none"/>
                  </w:rPr>
                  <w:t xml:space="preserve">4. </w:t>
                </w:r>
                <w:hyperlink w:anchor="__RefHeading___Toc237258148">
                  <w:r>
                    <w:rPr>
                      <w:rStyle w:val="IndexLink"/>
                    </w:rPr>
                    <w:t>Графические материалы:                                             .</w:t>
                  </w:r>
                </w:hyperlink>
              </w:p>
              <w:p>
                <w:pPr>
                  <w:pStyle w:val="Contents1"/>
                  <w:rPr>
                    <w:b/>
                    <w:b/>
                    <w:sz w:val="24"/>
                  </w:rPr>
                </w:pPr>
                <w:r>
                  <w:rPr>
                    <w:b/>
                    <w:sz w:val="24"/>
                  </w:rPr>
                </w:r>
                <w:r>
                  <w:rPr>
                    <w:sz w:val="24"/>
                    <w:b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Heading1"/>
              <w:spacing w:lineRule="auto" w:line="360"/>
              <w:ind w:left="284" w:right="272" w:hanging="0"/>
              <w:jc w:val="center"/>
              <w:rPr/>
            </w:pPr>
            <w:r>
              <w:rPr/>
              <w:t>1.   Цели и задачи проекта</w:t>
            </w:r>
          </w:p>
          <w:p>
            <w:pPr>
              <w:pStyle w:val="Normal"/>
              <w:spacing w:lineRule="auto" w:line="360"/>
              <w:ind w:left="187" w:hanging="187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лавная цель проекта генерального плана села Б.Соснова - обеспечение условий для устойчивого развития села. Для чего необходима стратегическая ориентация на решение следующих задач (до 2025г.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227" w:firstLine="709"/>
              <w:jc w:val="both"/>
              <w:rPr/>
            </w:pPr>
            <w:r>
              <w:rPr/>
              <w:t>Обеспечение существенного прогресса в развитии основных секторов экономик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227" w:firstLine="709"/>
              <w:jc w:val="both"/>
              <w:rPr/>
            </w:pPr>
            <w:r>
              <w:rPr/>
              <w:t>Повышение уровня жизни и условий проживания населен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227" w:firstLine="709"/>
              <w:jc w:val="both"/>
              <w:rPr/>
            </w:pPr>
            <w:r>
              <w:rPr/>
              <w:t>Существенное улучшение экологической ситуаци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227" w:firstLine="709"/>
              <w:jc w:val="both"/>
              <w:rPr/>
            </w:pPr>
            <w:r>
              <w:rPr/>
              <w:t>Достижение долговременной экономической и экологической безопасности развития сел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227" w:firstLine="709"/>
              <w:jc w:val="both"/>
              <w:rPr/>
            </w:pPr>
            <w:r>
              <w:rPr/>
              <w:t>Экономное использование всех видов ресурсов и рациональное землепользование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227" w:firstLine="709"/>
              <w:jc w:val="both"/>
              <w:rPr/>
            </w:pPr>
            <w:r>
              <w:rPr/>
              <w:t>Современные методы организации инженерных систем и транспортной инфраструктуры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227" w:firstLine="709"/>
              <w:jc w:val="both"/>
              <w:rPr/>
            </w:pPr>
            <w:r>
              <w:rPr/>
              <w:t>Создание «гуманной» среды жизнедеятельности, сохранение природного и культурного наследия.</w:t>
            </w:r>
          </w:p>
          <w:p>
            <w:pPr>
              <w:pStyle w:val="Normal"/>
              <w:spacing w:lineRule="auto" w:line="360"/>
              <w:ind w:left="374" w:firstLine="187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еализация этих целей и задач должна осуществляться через разработку конкретных программ развития села с выделением этапов и очередности их выполнения, через разработку последующих более детальных стадий проектов развития территории села, инженерных и транспортных инфраструктур и т.п. Это комплексная программа взаимосвязанных правовых, организационных, финансовых, научно-технических, градостроительных – многоуровневых и многофункциональных действий, направленных на достижение устойчивого развития территории. Градостроительный кодекс РФ дает определение устойчивому развитию.      Устойчивое развитие территорий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 Основной целью генерального плана является определение назначения территорий исходя из совокупности социальных, экономических, экологических и иных факторов для обеспечения устойчивого развития села, развития инженерной, транспортной и социальной инфраструктур, обеспечения и учета интересов граждан и их объединений. Ответственным органом за исполнение комплексной программы является местное самоуправление, решающее задачи этой программы.</w:t>
            </w:r>
          </w:p>
          <w:p>
            <w:pPr>
              <w:pStyle w:val="Normal"/>
              <w:spacing w:lineRule="auto" w:line="360"/>
              <w:ind w:left="374" w:firstLine="187"/>
              <w:rPr/>
            </w:pPr>
            <w:r>
              <w:rPr/>
              <w:t>Очевидно, что важнейшим составляющим элементом комплексной программы муниципального развития должен стать генеральный план.</w:t>
            </w:r>
          </w:p>
          <w:p>
            <w:pPr>
              <w:pStyle w:val="Normal"/>
              <w:spacing w:lineRule="auto" w:line="360"/>
              <w:ind w:firstLine="561"/>
              <w:rPr/>
            </w:pPr>
            <w:r>
              <w:rPr/>
              <w:t>В перечне мероприятий по генеральному плану содержатся: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/>
              <w:t>1) сроки подготовки градостроительных планов по объектам капитального строительства местного значения, а также их параметры;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/>
              <w:t>2) сроки подготовки проектной документации и сроки строительства объектов капитального строительства местного значения;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/>
              <w:t>3) финансово-экономическое обоснование реализации генерального плана.</w:t>
            </w:r>
          </w:p>
          <w:p>
            <w:pPr>
              <w:pStyle w:val="Normal"/>
              <w:spacing w:lineRule="auto" w:line="360"/>
              <w:ind w:left="374" w:firstLine="374"/>
              <w:rPr/>
            </w:pPr>
            <w:r>
              <w:rPr/>
              <w:t>Полномочия органов местного самоуправления села по решению вопросов местного значения, связанных с реализацией генерального плана, установлены статьей 15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360"/>
              <w:ind w:firstLine="561"/>
              <w:rPr/>
            </w:pPr>
            <w:r>
              <w:rPr/>
              <w:t>К вопросам местного значения села относятся: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/>
              <w:t>1) формирование, утверждение, исполнение бюджета и контроль за исполнением данного бюджета;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/>
              <w:t>2) установление, изменение и отмена местных налогов и сборов поселения;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/>
              <w:t>3) владение, пользование и распоряжение имуществом, находящимся в муниципальной собственности села;</w:t>
            </w:r>
          </w:p>
          <w:p>
            <w:pPr>
              <w:pStyle w:val="Normal"/>
              <w:spacing w:lineRule="auto" w:line="360"/>
              <w:ind w:left="374" w:hanging="0"/>
              <w:rPr>
                <w:b/>
                <w:b/>
                <w:sz w:val="28"/>
              </w:rPr>
            </w:pPr>
            <w:r>
              <w:rPr/>
              <w:t>4) организация в границах поселения электро-, тепло-, газо- и водоснабжения населения, водоотведения, снабжения населения топливо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) содержание и строительство автомобильных дорог общего пользования, мостов и иных транспортных инженерных сооружений в границах населенного пункта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/>
              <w:t>6) обеспечение малоимущих граждан, проживающих в селе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/>
              <w:t>7) создание условий для предоставления транспортных услуг населению и организация транспортного обслуживания населения в границах села;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/>
              <w:t>8) участие в предупреждении и ликвидации последствий чрезвычайных ситуаций в границах села;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/>
              <w:t>9) обеспечение первичных мер пожарной безопасности в границах села;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/>
              <w:t>10) создание условий для обеспечения жителей услугами связи, общественного питания, торговли и бытового обслуживания;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/>
              <w:t>11) 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/>
              <w:t>12) создание условий для организации досуга и обеспечения жителей услугами организаций культуры;</w:t>
            </w:r>
          </w:p>
          <w:p>
            <w:pPr>
              <w:pStyle w:val="Normal"/>
              <w:spacing w:lineRule="auto" w:line="360"/>
              <w:ind w:left="561" w:hanging="187"/>
              <w:rPr/>
            </w:pPr>
            <w:r>
              <w:rPr/>
              <w:t>13) обеспечение условий для развития на территории села физической культуры и массового спорта, организация проведения официальных физкультурно-оздоровительных и спортивных мероприятий;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/>
              <w:t>14) создание условий для массового отдыха жителей и организация обустройства мест массового отдыха населения;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/>
              <w:t>15) оказание содействия в установлении в соответствии с федеральным законом опеки и попечительства над нуждающимися в этом жителями села;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/>
              <w:t>16) формирование архивных фондов;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/>
              <w:t>17) организация сбора и вывоза бытовых отходов и мусора;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/>
              <w:t>18) организация благоустройства и озеленения территории села, использования, охраны, защиты, воспроизводства городских лесов, лесов особо охраняемых природных территорий, расположенных в границах;</w:t>
            </w:r>
          </w:p>
          <w:p>
            <w:pPr>
              <w:pStyle w:val="Normal"/>
              <w:spacing w:lineRule="auto" w:line="360"/>
              <w:ind w:left="374" w:firstLine="187"/>
              <w:rPr/>
            </w:pPr>
            <w:r>
              <w:rPr/>
              <w:t>19) утверждение генеральных планов, правил землепользования и застройки, утверждение подготовленной на основе генеральных планов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, резервирование земель и изъятие, в том числе путем выкупа, земельных участков в границах для муниципальных нужд, осуществление земельного контроля за использованием земель поселения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) организация освещения улиц и установки указателей с названиями улиц и номерами домов;</w:t>
            </w:r>
          </w:p>
          <w:p>
            <w:pPr>
              <w:pStyle w:val="Normal"/>
              <w:spacing w:lineRule="auto" w:line="360"/>
              <w:ind w:firstLine="37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1) организация ритуальных услуг и содержание мест захоронения.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2) 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3) создание, содержание и организация деятельности аварийно-спасательных служб и (или) аварийно-спасательных формирований на территории села.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4)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) создание, развитие и обеспечение охраны лечебно-оздоровительных местностей и курортов местного значения;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) содействие в развитии сельскохозяйственного производства, создание условий для развития малого предпринимательств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7) 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;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8) организация и осуществление мероприятий по работе с детьми и молодежью в поселении;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9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  <w:p>
            <w:pPr>
              <w:pStyle w:val="Normal"/>
              <w:spacing w:lineRule="auto" w:line="360"/>
              <w:ind w:left="561" w:hanging="0"/>
              <w:rPr/>
            </w:pPr>
            <w:r>
              <w:rPr/>
              <w:t xml:space="preserve">В перечне мероприятий по территориальному планированию предложена последовательность действий органов местного самоуправления для выполнения комплексной программы муниципального развития. Дана привязка местоположения объектов, ориентировочные объемы и стоимость строительства (рассчитаны по аналогам), возможные источники финансирования. </w:t>
            </w:r>
          </w:p>
          <w:p>
            <w:pPr>
              <w:pStyle w:val="Normal"/>
              <w:spacing w:lineRule="auto" w:line="360"/>
              <w:ind w:firstLine="561"/>
              <w:rPr/>
            </w:pPr>
            <w:r>
              <w:rPr/>
              <w:t>План реализации генерального плана разрабатывается по следующим направлениям: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/>
              <w:t>социальная сфера;</w:t>
            </w:r>
          </w:p>
          <w:p>
            <w:pPr>
              <w:pStyle w:val="Normal"/>
              <w:spacing w:lineRule="auto" w:line="360"/>
              <w:ind w:left="374" w:hanging="0"/>
              <w:rPr/>
            </w:pPr>
            <w:r>
              <w:rPr/>
              <w:t>инженерное обеспечение;</w:t>
            </w:r>
          </w:p>
          <w:p>
            <w:pPr>
              <w:pStyle w:val="Normal"/>
              <w:spacing w:lineRule="auto" w:line="360"/>
              <w:ind w:firstLine="374"/>
              <w:rPr/>
            </w:pPr>
            <w:r>
              <w:rPr/>
              <w:t>транспортная инфраструктура;</w:t>
            </w:r>
          </w:p>
          <w:p>
            <w:pPr>
              <w:pStyle w:val="Normal"/>
              <w:spacing w:lineRule="auto" w:line="360"/>
              <w:ind w:firstLine="374"/>
              <w:rPr/>
            </w:pPr>
            <w:r>
              <w:rPr/>
              <w:t>охрана окружающей среды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340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284" w:right="272" w:hanging="0"/>
        <w:jc w:val="center"/>
        <w:rPr/>
      </w:pPr>
      <w:r>
        <w:rPr/>
        <w:t>2.  Перечень мероприятий по территориальному планированию и последовательность их выполнен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1. Мероприятия по усовершенствованию планировочной структуры территории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Подготовить законопроект об утверждении административно-территориальных границ  и утвердить на уровне правительства Пермского края.</w:t>
      </w:r>
    </w:p>
    <w:p>
      <w:pPr>
        <w:pStyle w:val="Heading3"/>
        <w:ind w:left="284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.1. Развитие зон сел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Благоустройство жилой зон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Формирование единой производственной зон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зработка проекта единой СЗЗ в проектируемой производственной зоне сел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Ликвидация объектов негативного влияния: свалки, скотомогильни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Ликвидация стихийных свалок мусора на селитебной территории, в водоохраной зоне рек, планирование пешеходно–дорожной сети, рыхление почвы и травосеяние. </w:t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.2. Мероприятия по повышению инвестиционной привлекательности территории села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езервирование территории для перспективного развити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Разработка проекта границ территорий объектов культурного наследия и зон их охраны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Формирование единой производственной зоны в восточной части села.</w:t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.3. Мероприятия по формированию природно-экологического каркаса территори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хранение лесов, выделение ареалов перевода эксплуатационных лесов в защитные леса, имеющие средоформирующее, водоохранное и рекреационное значе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величение ширины защитных лесных полос вдоль водотоков, примыкающих к Камскому экологическому коридор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ыявление ареалов эталонных высокобанитентных средневозрастных и старовозрастных массивов хвойных лес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рганизация новых заказник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бустройство санитарно-защитной зоны вдоль автодорог, Большая Соснова-Оханск с посадкой шумо- и пылезащитной полосы лесопосад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ind w:right="213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2. Мероприятия по развитию и размещению объектов капитального строительства.</w:t>
      </w:r>
    </w:p>
    <w:p>
      <w:pPr>
        <w:pStyle w:val="Normal"/>
        <w:rPr>
          <w:b/>
          <w:b/>
          <w:u w:val="single"/>
          <w:lang w:val="ru-RU" w:eastAsia="tr-TR"/>
        </w:rPr>
      </w:pPr>
      <w:r>
        <w:rPr>
          <w:b/>
          <w:u w:val="single"/>
          <w:lang w:val="ru-RU" w:eastAsia="tr-TR"/>
        </w:rPr>
      </w:r>
    </w:p>
    <w:p>
      <w:pPr>
        <w:pStyle w:val="Heading3"/>
        <w:ind w:left="284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.1. Развитие и размещение объектов социального обслуживания населения</w:t>
      </w:r>
    </w:p>
    <w:p>
      <w:pPr>
        <w:pStyle w:val="Heading4"/>
        <w:ind w:left="3119" w:right="272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.1.1 Образование</w:t>
      </w:r>
    </w:p>
    <w:p>
      <w:pPr>
        <w:pStyle w:val="Normal"/>
        <w:rPr>
          <w:i/>
          <w:i/>
        </w:rPr>
      </w:pPr>
      <w:r>
        <w:rPr>
          <w:i/>
        </w:rPr>
        <w:t>Общеобразовательные школы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ля обеспечения учащихся достаточным количеством учебных мест организовать обучение в две смены.</w:t>
      </w:r>
    </w:p>
    <w:p>
      <w:pPr>
        <w:pStyle w:val="Heading4"/>
        <w:ind w:left="3119" w:right="272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.1.2 Здравоохранение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Сохранить существующие объекты здравоохранения: поликлинику, стационар дневной и 2 аптеки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Новое строительство и реконструкцию существующих объектов определять по мере необходимости.</w:t>
      </w:r>
    </w:p>
    <w:p>
      <w:pPr>
        <w:pStyle w:val="Heading4"/>
        <w:ind w:left="3119" w:right="272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.1.3 Культура и искусств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Сохранить существующий клуб и библиотеку в селе, способствовать развитию кружков и детских школ искусст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Разработать проект границ территорий объектов культурного наследия и зон их охраны.</w:t>
      </w:r>
      <w:r>
        <w:rPr/>
        <w:t xml:space="preserve"> Устанавливать зоны охраны объектов культурного наследия: охранная зона, зона регулирования застройки и хозяйственной деятельности, зона охраняемого природного ландшафта. Необходимый состав зон охраны объектов культурного наследия определяется проектом зон охраны объекта культурного наслед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Обратить особое внимание на сохранение существующих памятников архитектуры и археологии.</w:t>
      </w:r>
      <w:r>
        <w:rPr>
          <w:bCs/>
        </w:rPr>
        <w:t xml:space="preserve"> </w:t>
      </w:r>
    </w:p>
    <w:p>
      <w:pPr>
        <w:pStyle w:val="Heading4"/>
        <w:ind w:left="3119" w:right="272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.1.4 Физическая культура и спорт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зработать программу развития рекреационных зон в пределах села и окрестных земля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формировать спортивно-оздоровительную зону в северо-западной части села, включающую в себя строительство стадион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зработать программу развития лыжного спорта, сохранение и поэтапное развитие лыжных трасс и тренировочных ба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существить проектирование и строительство универсально-спортивного комплекса </w:t>
      </w:r>
    </w:p>
    <w:p>
      <w:pPr>
        <w:pStyle w:val="Normal"/>
        <w:rPr/>
      </w:pPr>
      <w:r>
        <w:rPr/>
        <w:t>и плоскостных сооружений.</w:t>
      </w:r>
    </w:p>
    <w:p>
      <w:pPr>
        <w:pStyle w:val="Heading3"/>
        <w:ind w:left="284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.2. Развитие и размещение объектов транспортной инфраструктур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Подготовить специальную программу из двух блоков по развитию внутрипоселковых улиц и дорог ( </w:t>
      </w:r>
      <w:r>
        <w:rPr>
          <w:lang w:val="en-US"/>
        </w:rPr>
        <w:t>I</w:t>
      </w:r>
      <w:r>
        <w:rPr/>
        <w:t xml:space="preserve"> болок) и внепоселковых (</w:t>
      </w:r>
      <w:r>
        <w:rPr>
          <w:lang w:val="en-US"/>
        </w:rPr>
        <w:t>II</w:t>
      </w:r>
      <w:r>
        <w:rPr/>
        <w:t xml:space="preserve"> блок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Разработать проект реконструкции главных улиц села с устройством асфальтобетонного покрытия:</w:t>
      </w:r>
    </w:p>
    <w:p>
      <w:pPr>
        <w:pStyle w:val="Normal"/>
        <w:tabs>
          <w:tab w:val="clear" w:pos="709"/>
          <w:tab w:val="left" w:pos="720" w:leader="none"/>
        </w:tabs>
        <w:ind w:left="360" w:firstLine="360"/>
        <w:rPr/>
      </w:pPr>
      <w:r>
        <w:rPr/>
        <w:t>а) ул. Ленина (на юго-восток от ул. Комсомольская ≈ 2 км</w:t>
      </w:r>
    </w:p>
    <w:p>
      <w:pPr>
        <w:pStyle w:val="Normal"/>
        <w:tabs>
          <w:tab w:val="clear" w:pos="709"/>
          <w:tab w:val="left" w:pos="720" w:leader="none"/>
        </w:tabs>
        <w:ind w:left="360" w:firstLine="360"/>
        <w:rPr/>
      </w:pPr>
      <w:r>
        <w:rPr/>
        <w:t>б) ул. Комсомольская≈ 2,5км</w:t>
      </w:r>
    </w:p>
    <w:p>
      <w:pPr>
        <w:pStyle w:val="Normal"/>
        <w:tabs>
          <w:tab w:val="clear" w:pos="709"/>
          <w:tab w:val="left" w:pos="720" w:leader="none"/>
        </w:tabs>
        <w:ind w:left="360" w:firstLine="360"/>
        <w:rPr/>
      </w:pPr>
      <w:r>
        <w:rPr/>
        <w:t>в) ул. Советская≈ 1,5км</w:t>
      </w:r>
    </w:p>
    <w:p>
      <w:pPr>
        <w:pStyle w:val="Normal"/>
        <w:tabs>
          <w:tab w:val="clear" w:pos="709"/>
          <w:tab w:val="left" w:pos="720" w:leader="none"/>
        </w:tabs>
        <w:ind w:left="360" w:firstLine="360"/>
        <w:rPr/>
      </w:pPr>
      <w:r>
        <w:rPr/>
        <w:t>г) ул. Блюхера от ул. Ленина ≈ 1,2км</w:t>
      </w:r>
    </w:p>
    <w:p>
      <w:pPr>
        <w:pStyle w:val="Normal"/>
        <w:tabs>
          <w:tab w:val="clear" w:pos="709"/>
          <w:tab w:val="left" w:pos="720" w:leader="none"/>
        </w:tabs>
        <w:ind w:left="360" w:firstLine="360"/>
        <w:rPr/>
      </w:pPr>
      <w:r>
        <w:rPr/>
        <w:t>д) ул. Гагарина от ул. Ленина≈ 1,5км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1310" w:leader="none"/>
        </w:tabs>
        <w:autoSpaceDE w:val="false"/>
        <w:spacing w:lineRule="auto" w:line="360" w:before="60" w:after="0"/>
        <w:ind w:left="360" w:right="284" w:hanging="360"/>
        <w:jc w:val="both"/>
        <w:rPr/>
      </w:pPr>
      <w:r>
        <w:rPr/>
        <w:t>Благоустроить улицы: устройство тротуаров, озеленение газонов, посадка деревьев, кустарнико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1310" w:leader="none"/>
        </w:tabs>
        <w:autoSpaceDE w:val="false"/>
        <w:spacing w:lineRule="auto" w:line="360" w:before="60" w:after="0"/>
        <w:ind w:left="360" w:right="284" w:hanging="360"/>
        <w:jc w:val="both"/>
        <w:rPr/>
      </w:pPr>
      <w:r>
        <w:rPr/>
        <w:t>Организовать открытые стоянки для временного хранения автотранспорта в общественных центрах и жилых районах сел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3"/>
        <w:ind w:left="284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.3. Развитие и размещение объектов инженерной инфраструктуры</w:t>
      </w:r>
    </w:p>
    <w:p>
      <w:pPr>
        <w:pStyle w:val="Heading4"/>
        <w:ind w:left="360" w:right="272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.3.1 Водоснабжение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00"/>
        <w:ind w:left="360" w:hanging="360"/>
        <w:jc w:val="both"/>
        <w:rPr/>
      </w:pPr>
      <w:r>
        <w:rPr/>
        <w:t>Для всех источников хозяйственно-питьевого водоснабжения установить зоны санитарной охраны в составе трёх поясов в соответствии со СНиП 2.1.4.1110-02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 xml:space="preserve">Водоснабжение </w:t>
      </w:r>
      <w:r>
        <w:rPr>
          <w:bCs/>
          <w:lang w:val="en-US"/>
        </w:rPr>
        <w:t>I</w:t>
      </w:r>
      <w:r>
        <w:rPr>
          <w:bCs/>
        </w:rPr>
        <w:t xml:space="preserve"> очереди жилой застройки предусмотрено непосредственно от   существующих и проектируемых водопроводных сетей и колонок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 xml:space="preserve">Водоснабжение </w:t>
      </w:r>
      <w:r>
        <w:rPr>
          <w:bCs/>
          <w:lang w:val="en-US"/>
        </w:rPr>
        <w:t>II</w:t>
      </w:r>
      <w:r>
        <w:rPr>
          <w:bCs/>
        </w:rPr>
        <w:t xml:space="preserve"> очереди жилой застройки предусмотрено непосредственно от проектируемых водопроводных сетей.</w:t>
      </w:r>
    </w:p>
    <w:p>
      <w:pPr>
        <w:pStyle w:val="Heading4"/>
        <w:ind w:left="3119" w:right="272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.3.2 Водоотведение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рганизовать вывоз сбросов из накопителей в специально установленные (отведённые) территор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Запроектировать и построить систему централизованной (или локальных) канализаций для производственных предприятий и общественного центра сел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истемно работать над качеством индивидуальных (приусадебных) систем отвода (накопления, вывоза) бытовых стоко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спользовать сточные воды, не загрязненные в процессе производства, должны быть использованы в системах производственного водоснабжения предприятия или передавать другим потребителям, в том числе на орошение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Выявлять возможность использования обезвреженных осадков сточных вод для удобрения и других целей. </w:t>
      </w:r>
    </w:p>
    <w:p>
      <w:pPr>
        <w:pStyle w:val="Heading4"/>
        <w:ind w:left="3119" w:right="272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.3.3 Электроснабжени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ля подключения потребителей на 1 очередь строительства на напряжение 0.4 кВ предусмотреть строительство   КТП 10/0.4 кВ 63 кВА в зоне усадебной застройки,. На расчетный срок предусмотреть строительство 2 новых трансформаторных подстанций 10/0.4 кВ 63 кВА в зоне усадебной застройки и одной на 630 к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3119" w:right="272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.3.4 Теплоснабжени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Предусмотреть собственные теплогенераторы, работающие на газе для  теплоснабжения жилых зданий, возводимых на участках нового строительства жилых зданий, строящихся на существующих участках.</w:t>
      </w:r>
    </w:p>
    <w:p>
      <w:pPr>
        <w:pStyle w:val="Heading4"/>
        <w:ind w:left="3119" w:right="272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.3.5 Газоснабжени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едусмотреть для газоснабжения существующей и проектируемой застройки части села установку двух шкафных регуляторных пунктов, в которых давление газа со среднего Р=0,3 МПа снижается до низкого и подается к жилым дома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оложить газопроводы среднего дав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становить шкафные регуляторные пунк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оложить газопроводы низкого давления.</w:t>
      </w:r>
    </w:p>
    <w:p>
      <w:pPr>
        <w:pStyle w:val="Heading4"/>
        <w:ind w:left="3119" w:right="272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.3.6 Телефонизац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Установить новую современную АТС типа «Электронный вынос» с поддержкой </w:t>
      </w:r>
      <w:r>
        <w:rPr>
          <w:lang w:val="en-US"/>
        </w:rPr>
        <w:t>Internet</w:t>
      </w:r>
      <w:r>
        <w:rPr/>
        <w:t xml:space="preserve"> на 2000 телефонных номера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3. Мероприятия по охране окружающей среды</w:t>
      </w:r>
    </w:p>
    <w:p>
      <w:pPr>
        <w:pStyle w:val="Normal"/>
        <w:rPr>
          <w:b/>
          <w:b/>
          <w:lang w:val="ru-RU" w:eastAsia="tr-TR"/>
        </w:rPr>
      </w:pPr>
      <w:r>
        <w:rPr>
          <w:b/>
          <w:lang w:val="ru-RU" w:eastAsia="tr-TR"/>
        </w:rPr>
      </w:r>
    </w:p>
    <w:p>
      <w:pPr>
        <w:pStyle w:val="Heading3"/>
        <w:ind w:left="284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3.1. Мероприятия по улучшению качества атмосферного воздуха</w:t>
      </w:r>
    </w:p>
    <w:p>
      <w:pPr>
        <w:pStyle w:val="Normal"/>
        <w:widowControl w:val="false"/>
        <w:ind w:firstLine="900"/>
        <w:rPr>
          <w:i/>
          <w:i/>
        </w:rPr>
      </w:pPr>
      <w:r>
        <w:rPr>
          <w:i/>
        </w:rPr>
        <w:t>Для охраны атмосферного воздуха Генеральным планом предлагается комплекс мероприят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ля всех юридических лиц, имеющих источники выбросов загрязняющих веществ в атмосферный воздух, в том числе проектируемых объектов, необходимо:</w:t>
      </w:r>
    </w:p>
    <w:p>
      <w:pPr>
        <w:pStyle w:val="Normal"/>
        <w:widowControl w:val="false"/>
        <w:ind w:left="360" w:hanging="0"/>
        <w:rPr/>
      </w:pPr>
      <w:r>
        <w:rPr/>
        <w:t>-  провести инвентаризацию источников выбросов;</w:t>
      </w:r>
    </w:p>
    <w:p>
      <w:pPr>
        <w:pStyle w:val="Normal"/>
        <w:widowControl w:val="false"/>
        <w:ind w:left="360" w:hanging="0"/>
        <w:rPr/>
      </w:pPr>
      <w:r>
        <w:rPr/>
        <w:t>- для получения полной характеристики выбросов загрязняющих веществ разработать проекты допустимых выбросов в соответствии с действующим законодательством и на основании проведенной инвентаризации организованных и неорганизованных источников;</w:t>
      </w:r>
    </w:p>
    <w:p>
      <w:pPr>
        <w:pStyle w:val="Normal"/>
        <w:widowControl w:val="false"/>
        <w:ind w:left="360" w:hanging="0"/>
        <w:rPr/>
      </w:pPr>
      <w:r>
        <w:rPr/>
        <w:t xml:space="preserve">-  разработать проект единой СЗЗ в проектируемой промышленной зоне сел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се существующие котельные необходимо перевести на газовое топливо, удовлетворяющее требованиям ГОСТ 5542-87. По физико-химическим показателям природные горючие газы должны соответствовать требованиям и нормам, изложенным в ГОСТ 5542-87 «Газы горючие природные для промышленного и коммунально-бытового назначения». Так как в новой редакции СанПиН 2.2.1/2.1.1.1200-03, размер санитарно–защитной зоны для котельных тепловой мощностью менее 200 Гкал, работающих на твердом, жидком и газообразном топливе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, а также на основании натурных измерений, рекомендуется разработать проект СЗЗ для котельных се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Благоустройство существующих и вновь строящихся улиц и дорог внутри села с твердым покрытием. Для снижения пылеобразования необходимо предусмотреть поливку проезжей части и примыкающих зеленых насажд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ля улучшения качества воды хозяйственно-питьевого назначения проводить мониторинг качества подземных вод, выявлять источники загрязнения. Для предотвращения микробного заражения - разработать II пояс зоны санитарной охраны подземных источников водоснабжения и соблюдать режим особой охраны на территории I, II и III поясов зоны санитарной охраны источников подземного водоснабжения, установленный СанПиН 2.1.4.1110-02 "Зоны санитарной охраны источников водоснабжения и водопроводов питьевого назначения».</w:t>
      </w:r>
    </w:p>
    <w:p>
      <w:pPr>
        <w:pStyle w:val="Heading3"/>
        <w:ind w:left="284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3.3. Мероприятия по охране и восстановлению почв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Запретить захоронение биологических отходов в земляные ям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овести экологические изыскания с целью выявления способа консервации скотомогильника и последующей рекультивации загрязненной территор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Для утилизации биологических отходов организовать биотермическую яму, оборудованную в соответствии с требованиями ветеринарно-санитарных правил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900"/>
        <w:rPr>
          <w:i/>
          <w:i/>
        </w:rPr>
      </w:pPr>
      <w:r>
        <w:rPr>
          <w:i/>
        </w:rPr>
        <w:t>Генеральным планом предлагаются рекомендации по устранению негативных экологических процессов в почвах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ля контроля за образованием и размещением отходов производства и потребления,  предприятиям образующим отходы производства, разработать проект нормативов образования и лимитов на размещение отходов, ежегодно отчитываться по форме статистической отчетности 2-ТП (отходы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ЗЗ кладбища максимально озеленить для устранения негативных процессов в почв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На селитебной территории, в водоохраной зоне рек рекомендуется: ликвидировать стихийные свалки мусора, планировать пешеходно–дорожную сеть, рыхлить почвы и осуществлять травосеяние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рганизовать и вести мониторинг по изучению состояния загрязнения почв в санитарно-гигиеническом и эпидемиологическом отношен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твод участков под строительство дошкольных и школьных учреждений,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мероприятий по ее рекультивац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нимательно с соблюдением санитарных требований хранить и использовать минеральные и другие удобрения как на землях коллективного пользования, так и на приусадебных и садовых участках индивидуальных пользователей</w:t>
      </w:r>
    </w:p>
    <w:p>
      <w:pPr>
        <w:pStyle w:val="Heading3"/>
        <w:ind w:left="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3.4. Мероприятия по утилизации и переработке бытовых и промышленных отходов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здать системы раздельного сбора отходов, обеспечивающих снижение количества отходов, требующих захорон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здать площадки компостирования органических отходов природного происхождения  в местах их образова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Максимально использовать отходы минерального происхождения для рекультивации карьеров, при производстве строительных работ и строительных материал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Минимизировать количество объемов захоронения.</w:t>
      </w:r>
    </w:p>
    <w:p>
      <w:pPr>
        <w:pStyle w:val="Heading3"/>
        <w:ind w:left="284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3.5. Мероприятия по охране лес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этапно, режимно и равномерно осваивать лесной комплек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здать устойчивую систему биогеоценотического разнообразия лесных ареалов и формац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онструировать природно-экологический каркас с системой стабильных функций и использованием лесоресурсного потенциал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Формировать многоуровневое, ступенчатое развитие лесопромышленного комплекса на основе экологического подхода к лесным ресурса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хранять и повышать устойчивость существующих лес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Формировать и реализовывать системы лесовостанов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 Мероприятия по предупреждению чрезвычайных ситуаций природного и техногенного характера</w:t>
      </w:r>
    </w:p>
    <w:p>
      <w:pPr>
        <w:pStyle w:val="Heading3"/>
        <w:ind w:left="284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4.1. Мероприятия по предупреждению чрезвычайных ситуаций природного и техногенного характера</w:t>
      </w:r>
    </w:p>
    <w:p>
      <w:pPr>
        <w:pStyle w:val="Normal"/>
        <w:rPr>
          <w:i/>
          <w:i/>
        </w:rPr>
      </w:pPr>
      <w:r>
        <w:rPr>
          <w:i/>
        </w:rPr>
        <w:t>Основные мероприятия по предупреждению ЧС природного и техногенного характера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зучать состояние окружающей среды и прогнозировать чрезвычайные ситуаци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бирать, обрабатывать и обмениваться в установленном порядке информацией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зработать и реализовать целевые и научно-технические программы и меры по предупреждению чрезвычайных ситуаций и обеспечению пожарной безопасност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ланировать действия органов управления и сил единой системы, организовать подготовку и обеспечение их деятельност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дготовить население к действиям в чрезвычайных ситуациях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опагандировать знания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здавать, размещать, хранить и восполнять резервы материальных ресурсов для ликвидации чрезвычайных ситуаций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оводить мероприятия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рганам местного самоуправления необходимо  самостоятельно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существлять подготовку и содержание в готовности необходимых сил и средств для защиты населения и территорий от чрезвычайных ситуаций, обучать население способам защиты и действиям в этих ситуация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нимать решения о проведении эвакуационных мероприятий в чрезвычайных ситуациях и организовать их проведени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существлять в установленном порядке сбор и обмен информацией в области защиты населения и территорий от чрезвычайных ситуаций, обеспечить своевременное оповещение и информирование населения об угрозе возникновения или о возникновении чрезвычайных ситуац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существлять финансирование мероприятий в области защиты населения и территорий от чрезвычайных ситуац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здать резервы финансовых и материальных ресурсов для ликвидации чрезвычайных ситуац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рганизовать и проводить аварийно-спасательные и другие неотложные работы, а также поддерживать общественный порядок при их проведении; при недостаточности собственных сил и средств обращаться за помощью к органам исполнительной власти субъектов Российской Федерац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действовать устойчивому функционированию организаций в чрезвычайных ситуация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здать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4.2. Мероприятия по предупреждению чрезвычайных ситуаций на потенциально опасных объектах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существлять организационно-экономические меры, содействующие повышению устойчивости функционирования объектов экономик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дготовить варианты возможного изменения и совершенствования кооперационных и производственных связей объектов и отраслей, в том числе систем жизнеобеспечения, способствующих устойчивому их функционированию в условиях чрезвычайных ситуаций, проводить другие организационно-экономические мероприятия по повышению устойчивост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зработать и внедрять безопасные технологии ускоренной безаварийной остановки цехов, технологических линий и оборудования производств с непрерывным технологическим циклом, перевод их на безопасный режим функционирования в условиях чрезвычайных ситуац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зработать и реализовать специальные инженерно-технических решения, обеспечивающие повышение физической и технологической стойкости производственных фондов, осуществлять организационные и инженерно-технические мероприятия по защите этих фондов и персонала от поражающих воздейств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здать и постоянно эксплуатировать локальные системы оповещения потенциально опасных объект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ланировать взаимодействие между объектами по осуществлению возможного (при необходимости) маневра си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здать страховой фонда конструкторской, технологической, эксплуатационной документац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акапливать и поддерживать в готовности к использованию резервные источники пит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здать запасы энергоносителей, сырья, строительных материалов, других материальных средств, необходимых для поддержания функционирования объектов в условиях прерванного материально-технического снабжения, принимать другие меры совершенствования материально-технического обеспече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дготовиться к возможной эвакуации особо ценного оборудования и персонал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дготовиться к возможному восстановлению нарушенного функционирования объектов экономики и систем жизнеобеспеч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рганизация конкретных действий по поддержанию и повышению устойчивости специфична для каждого объекта и разнообразна по своему содержанию. Однако в масштабе государства существуют общие меры организационного, правового, экономического характера, которые универсальны для всех объектов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екларирование промышленной безопасно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Лицензирование видов деятельности в области промышленной безопасно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Государственная экспертиза проектной документа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Государственный надзор и контроль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Государственный надзор в области промышленной безопасно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трахование природных и техногенных рисков и некоторые другие.</w:t>
      </w:r>
    </w:p>
    <w:p>
      <w:pPr>
        <w:pStyle w:val="Heading3"/>
        <w:ind w:left="284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4.3. Мероприятия по усилению пожарной безопасности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здать условия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здать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снастить территории общего пользования первичными средствами тушения пожаров и противопожарным инвентарем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рганизовать и принять меры по оповещению населения и подразделений Государственной противопожарной службы о пожаре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нять меры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ключить мероприятия по обеспечению пожарной безопасности в планы, схемы и программы развития территорий поселений и городских округо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казать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становить особый противопожарный режим в случае повышения пожарной опаснос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ind w:left="284" w:right="272" w:hanging="0"/>
        <w:jc w:val="center"/>
        <w:rPr/>
      </w:pPr>
      <w:r>
        <w:rPr/>
        <w:t>4. Графические материалы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  Схема объектов историко-культурного наследия с. Б.Соснова (ГП-5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. Основной чертеж генерального плана села Б.Соснова (ГП-1)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3. Схема развития инженерной инфраструктуры села   Б.Соснова  -НВК, ГС,ЭС,ССн. </w:t>
      </w:r>
    </w:p>
    <w:p>
      <w:pPr>
        <w:pStyle w:val="Normal"/>
        <w:ind w:left="360" w:hanging="36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Лист-1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4. План границ водоохранных зон и прибрежных защитных полос водных объектов и план границы села (ГП-4).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5. Схема прилегающих территорий (ГП-3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6" w:gutter="0" w:header="425" w:top="1021" w:footer="425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3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567"/>
      <w:gridCol w:w="567"/>
      <w:gridCol w:w="567"/>
      <w:gridCol w:w="567"/>
      <w:gridCol w:w="851"/>
      <w:gridCol w:w="567"/>
      <w:gridCol w:w="5974"/>
      <w:gridCol w:w="616"/>
    </w:tblGrid>
    <w:tr>
      <w:trPr>
        <w:cantSplit w:val="true"/>
      </w:trPr>
      <w:tc>
        <w:tcPr>
          <w:tcW w:w="567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7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710-2007</w:t>
          </w:r>
        </w:p>
      </w:tc>
      <w:tc>
        <w:tcPr>
          <w:tcW w:w="6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/>
            <w:t>Лист</w:t>
          </w:r>
        </w:p>
      </w:tc>
    </w:tr>
    <w:tr>
      <w:trPr>
        <w:cantSplit w:val="true"/>
      </w:trPr>
      <w:tc>
        <w:tcPr>
          <w:tcW w:w="567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7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color w:val="FFFFFF"/>
              <w:lang w:val="en-US"/>
            </w:rPr>
          </w:pPr>
          <w:r>
            <w:fldChar w:fldCharType="begin"/>
          </w:r>
          <w:r>
            <w:rPr>
              <w:rStyle w:val="PageNumber"/>
              <w:color w:val="FFFFFF"/>
              <w:lang w:val="en-US" w:eastAsia="en-US"/>
            </w:rPr>
            <w:instrText xml:space="preserve"> =</w:instrText>
          </w:r>
          <w:r>
            <w:rPr>
              <w:rStyle w:val="PageNumber"/>
              <w:color w:val="FFFFFF"/>
              <w:lang w:val="en-US" w:eastAsia="en-US"/>
            </w:rPr>
          </w:r>
          <w:r>
            <w:rPr>
              <w:rStyle w:val="PageNumber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color w:val="FFFFFF"/>
              <w:lang w:val="en-US" w:eastAsia="en-US"/>
            </w:rPr>
            <w:t>9</w:t>
          </w:r>
          <w:r/>
          <w:r>
            <w:rPr>
              <w:rStyle w:val="PageNumber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color w:val="FFFFFF"/>
              <w:lang w:val="en-US" w:eastAsia="en-US"/>
            </w:rPr>
          </w:r>
        </w:p>
      </w:tc>
    </w:tr>
    <w:tr>
      <w:trPr>
        <w:cantSplit w:val="true"/>
      </w:trPr>
      <w:tc>
        <w:tcPr>
          <w:tcW w:w="56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rPr>
              <w:color w:val="FFFFFF"/>
            </w:rPr>
          </w:pPr>
          <w:r>
            <w:rPr>
              <w:color w:val="FFFFFF"/>
            </w:rPr>
            <w:t>Изм.</w:t>
          </w:r>
        </w:p>
      </w:tc>
      <w:tc>
        <w:tcPr>
          <w:tcW w:w="567" w:type="dxa"/>
          <w:tcBorders>
            <w:bottom w:val="single" w:sz="12" w:space="0" w:color="000000"/>
          </w:tcBorders>
        </w:tcPr>
        <w:p>
          <w:pPr>
            <w:pStyle w:val="Footer"/>
            <w:rPr>
              <w:color w:val="FFFFFF"/>
            </w:rPr>
          </w:pPr>
          <w:r>
            <w:rPr>
              <w:color w:val="FFFFFF"/>
            </w:rPr>
            <w:t>Кол.</w:t>
          </w:r>
        </w:p>
      </w:tc>
      <w:tc>
        <w:tcPr>
          <w:tcW w:w="567" w:type="dxa"/>
          <w:tcBorders>
            <w:bottom w:val="single" w:sz="12" w:space="0" w:color="000000"/>
          </w:tcBorders>
        </w:tcPr>
        <w:p>
          <w:pPr>
            <w:pStyle w:val="Footer"/>
            <w:rPr>
              <w:color w:val="FFFFFF"/>
            </w:rPr>
          </w:pPr>
          <w:r>
            <w:rPr>
              <w:color w:val="FFFFFF"/>
            </w:rPr>
            <w:t>Лист</w:t>
          </w:r>
        </w:p>
      </w:tc>
      <w:tc>
        <w:tcPr>
          <w:tcW w:w="567" w:type="dxa"/>
          <w:tcBorders>
            <w:bottom w:val="single" w:sz="12" w:space="0" w:color="000000"/>
          </w:tcBorders>
        </w:tcPr>
        <w:p>
          <w:pPr>
            <w:pStyle w:val="Footer"/>
            <w:rPr/>
          </w:pPr>
          <w:r>
            <w:rPr>
              <w:color w:val="FFFFFF"/>
              <w:spacing w:val="-20"/>
              <w:lang w:val="en-US"/>
            </w:rPr>
            <w:t>N</w:t>
          </w:r>
          <w:r>
            <w:rPr>
              <w:color w:val="FFFFFF"/>
              <w:spacing w:val="-20"/>
            </w:rPr>
            <w:t>док.</w:t>
          </w:r>
        </w:p>
      </w:tc>
      <w:tc>
        <w:tcPr>
          <w:tcW w:w="851" w:type="dxa"/>
          <w:tcBorders>
            <w:bottom w:val="single" w:sz="12" w:space="0" w:color="000000"/>
          </w:tcBorders>
        </w:tcPr>
        <w:p>
          <w:pPr>
            <w:pStyle w:val="Footer"/>
            <w:rPr>
              <w:color w:val="FFFFFF"/>
              <w:spacing w:val="-20"/>
            </w:rPr>
          </w:pPr>
          <w:r>
            <w:rPr>
              <w:color w:val="FFFFFF"/>
              <w:spacing w:val="-20"/>
            </w:rPr>
            <w:t>Подпись</w:t>
          </w:r>
        </w:p>
      </w:tc>
      <w:tc>
        <w:tcPr>
          <w:tcW w:w="56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color w:val="FFFFFF"/>
            </w:rPr>
          </w:pPr>
          <w:r>
            <w:rPr>
              <w:color w:val="FFFFFF"/>
            </w:rPr>
            <w:t>Дата</w:t>
          </w:r>
        </w:p>
      </w:tc>
      <w:tc>
        <w:tcPr>
          <w:tcW w:w="597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61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3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9660"/>
      <w:gridCol w:w="616"/>
    </w:tblGrid>
    <w:tr>
      <w:trPr/>
      <w:tc>
        <w:tcPr>
          <w:tcW w:w="9660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ind w:right="360" w:hanging="0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616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fldChar w:fldCharType="begin"/>
          </w:r>
          <w:r>
            <w:rPr>
              <w:color w:val="FFFFFF"/>
              <w:lang w:val="en-US"/>
            </w:rPr>
            <w:instrText xml:space="preserve"> PAGE </w:instrText>
          </w:r>
          <w:r>
            <w:rPr>
              <w:color w:val="FFFFFF"/>
              <w:lang w:val="en-US"/>
            </w:rPr>
            <w:fldChar w:fldCharType="separate"/>
          </w:r>
          <w:r>
            <w:rPr>
              <w:color w:val="FFFFFF"/>
              <w:lang w:val="en-US"/>
            </w:rPr>
            <w:t>11</w:t>
          </w:r>
          <w:r>
            <w:rPr>
              <w:color w:val="FFFFFF"/>
              <w:lang w:val="en-US"/>
            </w:rPr>
            <w:fldChar w:fldCharType="end"/>
          </w:r>
        </w:p>
      </w:tc>
    </w:tr>
  </w:tbl>
  <w:p>
    <w:pPr>
      <w:pStyle w:val="Header"/>
      <w:spacing w:lineRule="exact" w:line="40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635</wp:posOffset>
              </wp:positionV>
              <wp:extent cx="0" cy="9050655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50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05pt" to="-0.6pt,712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513195</wp:posOffset>
              </wp:positionH>
              <wp:positionV relativeFrom="paragraph">
                <wp:posOffset>635</wp:posOffset>
              </wp:positionV>
              <wp:extent cx="0" cy="9050655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50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2.85pt,0pt" to="512.85pt,712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1218"/>
        </w:tabs>
        <w:ind w:left="226" w:firstLine="709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72" w:hanging="0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19" w:right="272" w:hanging="0"/>
      <w:outlineLvl w:val="3"/>
    </w:pPr>
    <w:rPr>
      <w:rFonts w:eastAsia="Times New Roman"/>
      <w:i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72" w:hanging="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15" w:firstLine="70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/>
    </w:pPr>
    <w:rPr>
      <w:sz w:val="22"/>
    </w:rPr>
  </w:style>
  <w:style w:type="paragraph" w:styleId="Style7">
    <w:name w:val="Цитата"/>
    <w:basedOn w:val="Normal"/>
    <w:qFormat/>
    <w:pPr>
      <w:spacing w:lineRule="auto" w:line="480"/>
      <w:ind w:left="187" w:right="261" w:hanging="187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187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/>
      <w:ind w:left="187" w:hanging="187"/>
    </w:pPr>
    <w:rPr/>
  </w:style>
  <w:style w:type="paragraph" w:styleId="3">
    <w:name w:val="Основной текст с отступом 3"/>
    <w:basedOn w:val="Normal"/>
    <w:qFormat/>
    <w:pPr>
      <w:ind w:left="284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eastAsia="Times New Roman"/>
      <w:sz w:val="28"/>
      <w:szCs w:val="20"/>
    </w:rPr>
  </w:style>
  <w:style w:type="paragraph" w:styleId="1">
    <w:name w:val="1 Знак"/>
    <w:basedOn w:val="Normal"/>
    <w:qFormat/>
    <w:pPr/>
    <w:rPr>
      <w:rFonts w:eastAsia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ind w:firstLine="187"/>
      <w:jc w:val="both"/>
    </w:pPr>
    <w:rPr>
      <w:rFonts w:eastAsia="Times New Roman"/>
      <w:b/>
      <w:sz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724" w:leader="dot"/>
      </w:tabs>
      <w:spacing w:lineRule="auto" w:line="312"/>
      <w:ind w:left="374" w:right="175" w:hanging="0"/>
      <w:jc w:val="both"/>
    </w:pPr>
    <w:rPr>
      <w:rFonts w:eastAsia="Times New Roman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4" w:leader="dot"/>
      </w:tabs>
      <w:spacing w:lineRule="auto" w:line="312"/>
      <w:ind w:left="1134" w:hanging="0"/>
      <w:jc w:val="both"/>
    </w:pPr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7:00Z</dcterms:created>
  <dc:creator>Я</dc:creator>
  <dc:description>1. Разбиение текста на страницы с учетом габаритов колонтитулов.
2. Основная надпись первого листа по форме 2 ГОСТ 2.104-68*, последующих листов - по форме 2а ГОСТ 2.104-68*.
3. Автонумерация страниц и листов.
</dc:description>
  <cp:keywords/>
  <dc:language>en-US</dc:language>
  <cp:lastModifiedBy>Plotnikova</cp:lastModifiedBy>
  <cp:lastPrinted>2008-03-17T17:51:00Z</cp:lastPrinted>
  <dcterms:modified xsi:type="dcterms:W3CDTF">2009-12-17T05:09:00Z</dcterms:modified>
  <cp:revision>7</cp:revision>
  <dc:subject/>
  <dc:title>Пояснительная записка 2</dc:title>
</cp:coreProperties>
</file>